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lang w:bidi="de-DE"/>
        </w:rPr>
      </w:pPr>
      <w:r>
        <w:rPr>
          <w:rFonts w:cs="Helvetica" w:ascii="Helvetica" w:hAnsi="Helvetica"/>
          <w:b/>
          <w:bCs/>
          <w:sz w:val="36"/>
          <w:szCs w:val="36"/>
          <w:lang w:bidi="de-DE"/>
        </w:rPr>
        <w:t>Weiterbildungsvereinbar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lang w:bidi="de-DE"/>
        </w:rPr>
      </w:pPr>
      <w:r>
        <w:rPr>
          <w:rFonts w:cs="Helvetica" w:ascii="Helvetica" w:hAnsi="Helvetica"/>
          <w:b/>
          <w:bCs/>
          <w:sz w:val="36"/>
          <w:szCs w:val="36"/>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zwis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Na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geb.am  ....................................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Beru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Anschrif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Tel./E-Mail Adres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und dem Institut System &amp; Impuls in Boppard/ Rheinbay wird folgende Vereinbarung getrof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Gegenstand dieser Vereinbarung ist die Weiterbildung Systemaufstellung/ systemische Beratung 2012/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lang w:bidi="de-DE"/>
        </w:rPr>
        <w:t>System &amp; Impuls verpflichtet sich zur vollständigen Durchführung der Weiterbildung zu den aktuellen Terminen. Abweichungen hinsichtlich Inhalt und Durchführung bleiben vorbehal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 xml:space="preserve">Der/die Teilnehmer/in verpflichtet sich zur Zahlung von 1470,00 €. Die Zahlung 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lang w:bidi="de-DE"/>
        </w:rPr>
        <w:t>Weiterbildung erfolgt in drei Raten von je 490,00 €. Die erste Rate ist bis zum 01.04.12 auf das Konto des Instituts zu zahlen. Die zweite Rate nach Ablauf ca. eines halben Jahres,  zum 01.09.12 und die dritte Rate bis zum 01.01.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Bei Kündigung des Vertrags durch die Teilnehmerin/den Teilnehmer im Verlauf der Weiterbildung werden Ausfallkosten in Höhe von 75% des Gesamtbetrags fälli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Bei Kündigung des Vertrags durch das Institut  entstehen dem/ der Teilnehmer/in keine weiteren Kosten als die bis zum Zeitpunkt der Kündigung anfallenden Teilnahmekos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Es wird eine regelmäßige Teilnahme an den einzelnen Veranstaltungen erwartet. Auch bei begründeter Nichtteilnahme an den einzelnen Seminaren müssen die entsprechenden Kosten in voller Höhe bezahl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Nach Abschluss der Weiterbildung wird eine Teilnahmebestätigung ausgestellt. Der/die Teilnehmer/in bestätigt durch seine/ihre Unterschrift die Regelung der vorliegenden Vereinbar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w:t>
        <w:tab/>
        <w:tab/>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t>Teilnehmer/in</w:t>
        <w:tab/>
        <w:tab/>
        <w:tab/>
        <w:tab/>
        <w:tab/>
        <w:t>Weiterbildungslei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lang w:bidi="de-DE"/>
        </w:rPr>
      </w:r>
    </w:p>
    <w:p>
      <w:pPr>
        <w:pStyle w:val="Normal"/>
        <w:rPr>
          <w:rFonts w:ascii="Helvetica" w:hAnsi="Helvetica" w:cs="Helvetica"/>
          <w:lang w:bidi="de-DE"/>
        </w:rPr>
      </w:pPr>
      <w:r>
        <w:rPr>
          <w:rFonts w:cs="Helvetica" w:ascii="Helvetica" w:hAnsi="Helvetica"/>
          <w:lang w:bidi="de-DE"/>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27:00Z</dcterms:created>
  <dc:creator>none nobody</dc:creator>
  <dc:description/>
  <cp:keywords/>
  <dc:language>en-US</dc:language>
  <cp:lastModifiedBy>none nobody</cp:lastModifiedBy>
  <dcterms:modified xsi:type="dcterms:W3CDTF">2011-09-26T10:27:00Z</dcterms:modified>
  <cp:revision>2</cp:revision>
  <dc:subject/>
  <dc:title>Weiterbildungsvereinbarung</dc:title>
</cp:coreProperties>
</file>